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代会筹备工作小组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纪委委员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扩大）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群部门负责人、党总支（直属党支部）书记</w:t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座谈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党员活动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品牌建设研讨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6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做好迎接审核评估各项准备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消防器材、椒江校区多功能厅系统设备等项目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8-05-08T10:03:00Z</dcterms:modified>
  <cp:revision>3132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