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1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质量监测国家数据平台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填报审核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评聘工作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工作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单位内部控制建设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学一做”微党课大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9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大会堂一楼大学生活动中心举行教学仪器设备、教学软件公开招标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23T16:55:00Z</cp:lastPrinted>
  <dcterms:modified xsi:type="dcterms:W3CDTF">2016-11-15T04:35:00Z</dcterms:modified>
  <cp:revision>2285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