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3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418"/>
        <w:gridCol w:w="1843"/>
        <w:gridCol w:w="992"/>
        <w:gridCol w:w="1820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 xml:space="preserve">2:00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cs="Arial"/>
                <w:color w:val="000000"/>
                <w:sz w:val="24"/>
              </w:rPr>
              <w:t>届高校毕业生校园招聘会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color w:val="000000"/>
              </w:rPr>
              <w:t>第一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校办、学生处通知</w:t>
            </w:r>
          </w:p>
        </w:tc>
      </w:tr>
      <w:tr>
        <w:trPr>
          <w:trHeight w:val="70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“文心”读书会首期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二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休闲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68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理论中心组（扩大）学习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活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凤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71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浦江郑义门举行“优秀年轻干部成长计划”之廉政教育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，法国纳维尔市代表团来校访问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风雨球场举行浙江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台州专场招聘会（台州学院）暨台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高校毕业生校园招聘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49:00Z</dcterms:created>
  <dc:creator>salix</dc:creator>
  <dc:description/>
  <cp:keywords>工作或会议日程表</cp:keywords>
  <dc:language>en-US</dc:language>
  <cp:lastModifiedBy>张燕</cp:lastModifiedBy>
  <cp:lastPrinted>2018-09-14T12:07:00Z</cp:lastPrinted>
  <dcterms:modified xsi:type="dcterms:W3CDTF">2018-11-26T02:59:00Z</dcterms:modified>
  <cp:revision>6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3</vt:lpwstr>
  </property>
  <property fmtid="{D5CDD505-2E9C-101B-9397-08002B2CF9AE}" pid="3" name="工作或会议日程表">
    <vt:lpwstr/>
  </property>
</Properties>
</file>