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高校区域优势特色专业评估验收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总书记给大陈岛老垦荒队员后代回信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团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工作联席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纪委委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5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结束、假期及下学期开学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4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上班，调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的课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6-03T15:00:00Z</cp:lastPrinted>
  <dcterms:modified xsi:type="dcterms:W3CDTF">2016-06-06T06:59:00Z</dcterms:modified>
  <cp:revision>2078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