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600"/>
        <w:gridCol w:w="981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4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军训成果汇报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负责人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情况通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同志座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第一校区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第一校区党支部会议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老同志</w:t>
            </w:r>
            <w:r>
              <w:rPr>
                <w:rFonts w:ascii="宋体;SimSun" w:hAnsi="宋体;SimSun" w:cs="宋体;SimSun"/>
                <w:color w:val="4B4A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组织部、人事处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分管科研（地方合作）领导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詹耀良“台州学子助学金”发放仪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工委、学工部通知</w:t>
            </w:r>
          </w:p>
        </w:tc>
      </w:tr>
      <w:tr>
        <w:trPr>
          <w:trHeight w:val="6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日）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一）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在临海校区影剧院、椒江校区大会堂分别举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青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梦翔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迎新生军民联欢文艺晚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新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国庆节放假调休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日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四）的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六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一）的课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起，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冬令作息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09-19T14:08:00Z</cp:lastPrinted>
  <dcterms:modified xsi:type="dcterms:W3CDTF">2014-09-24T00:12:00Z</dcterms:modified>
  <cp:revision>298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